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INISTÉRIO DA SAÚDE UNA-SUS</w:t>
      </w:r>
    </w:p>
    <w:p>
      <w:pPr>
        <w:pStyle w:val="SemEspaamento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NIVERSIDADE FEDERAL DO PARÁ</w:t>
      </w:r>
    </w:p>
    <w:p>
      <w:pPr>
        <w:pStyle w:val="SemEspaamento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URSO DE ESPECIALIZAÇÃO EM SAÚDE DA FAMÍLIA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92A5BC" w:val="clear"/>
        <w:tabs>
          <w:tab w:val="clear" w:pos="709"/>
          <w:tab w:val="left" w:pos="520" w:leader="none"/>
          <w:tab w:val="left" w:pos="620" w:leader="none"/>
          <w:tab w:val="center" w:pos="42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RELATÓRIO MENSAL DE TU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25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A5BC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IDENTIFICAÇÃ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(a) Tutor(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ódul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l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A5BC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PARTICIPAÇÃO DOS CURSISTAS NA PLATAFORM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istas em silêncio virtua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A5BC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ATIVIDADES DESENVOLVIDAS NO PERÍOD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31"/>
        <w:gridCol w:w="1518"/>
        <w:gridCol w:w="1818"/>
        <w:gridCol w:w="217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s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ativo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ções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trega 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a f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 praz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adimplentes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A5BC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PROBLEMAS DETECTADOS E ENCAMINHAMENTOS DADOS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49"/>
        <w:gridCol w:w="3996"/>
      </w:tblGrid>
      <w:tr>
        <w:trPr>
          <w:trHeight w:val="4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Problem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blem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caminhamento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os ao conteúd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egação na plataform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os aos prazo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cionar os alunos em débito com atividades no perí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A5BC" w:val="clea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OUTRAS OBSERVAÇÕES QUE JULGAR PERTINENT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274" w:gutter="0" w:header="720" w:top="851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Normal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/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RodapChar">
    <w:name w:val="Rodapé Char"/>
    <w:qFormat/>
    <w:rPr>
      <w:kern w:val="2"/>
      <w:sz w:val="24"/>
      <w:szCs w:val="24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16:00Z</dcterms:created>
  <dc:creator>MICRO18</dc:creator>
  <dc:description/>
  <cp:keywords/>
  <dc:language>en-US</dc:language>
  <cp:lastModifiedBy>Sonia</cp:lastModifiedBy>
  <cp:lastPrinted>2010-05-28T07:54:00Z</cp:lastPrinted>
  <dcterms:modified xsi:type="dcterms:W3CDTF">2019-02-18T14:19:00Z</dcterms:modified>
  <cp:revision>3</cp:revision>
  <dc:subject/>
  <dc:title/>
</cp:coreProperties>
</file>